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ใช้โปรแ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lectronic Plan Annual Budget (e-PAB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257300" cy="571500"/>
                <wp:effectExtent l="369570" t="5080" r="5715" b="1564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78990"/>
                            <a:gd name="adj2" fmla="val 32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ก username และ Pass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6.85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อก username และ Pass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รอกรหัสผ่านสำหรับผู้ใช้โปร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Ente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34050" cy="323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3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485900" cy="571500"/>
                <wp:effectExtent l="1143635" t="5080" r="5715" b="1896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-126666"/>
                            <a:gd name="adj2" fmla="val 38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จัดทำงบประมาณรายจ่าย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pt;width:11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จัดทำงบประมาณรายจ่าย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งบประมาณรายจ่าย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8255</wp:posOffset>
            </wp:positionV>
            <wp:extent cx="5613400" cy="3162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69850</wp:posOffset>
                </wp:positionV>
                <wp:extent cx="1257300" cy="457200"/>
                <wp:effectExtent l="2514600" t="5080" r="5715" b="2040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01564"/>
                            <a:gd name="adj5" fmla="val 545138"/>
                            <a:gd name="adj6" fmla="val -19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ผู้ใช้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5pt;margin-top:-5.5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ผู้ใช้งานทั่ว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ผู้ใช้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5613400" cy="3162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1257300" cy="342900"/>
                <wp:effectExtent l="5080" t="5080" r="1548130" b="972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63685"/>
                            <a:gd name="adj5" fmla="val 382407"/>
                            <a:gd name="adj6" fmla="val 2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เลือ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.6pt;width:9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เลือก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ือ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613400" cy="35299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ลือกปีงบประมาณที่จะกร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400300" cy="342900"/>
                <wp:effectExtent l="5080" t="5080" r="659130" b="692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5050"/>
                            <a:gd name="adj5" fmla="val 300925"/>
                            <a:gd name="adj6" fmla="val 1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ือกปีงบประมา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แล้วคลิกค้น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05pt;width:18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ือกปีงบประมาณ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แล้วคลิกค้น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613400" cy="3162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ลือกรายการที่จะกร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943100" cy="342900"/>
                <wp:effectExtent l="3007995" t="5080" r="5715" b="230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8430"/>
                            <a:gd name="adj5" fmla="val 160370"/>
                            <a:gd name="adj6" fmla="val -154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ุ่มเครื่องหมาย + สีเขียว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7pt;width:152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ุ่มเครื่องหมาย + สีเขียวนะจ๊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ปุ่มที่ให้กร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76200</wp:posOffset>
            </wp:positionV>
            <wp:extent cx="2647315" cy="368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287" t="31201" r="20313" b="6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6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คลิกที่หมายเลขบวก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2514600" cy="1943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2" t="13728" r="36657" b="2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057400" cy="342900"/>
                <wp:effectExtent l="2105025" t="5080" r="5715" b="281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2375"/>
                            <a:gd name="adj5" fmla="val 180555"/>
                            <a:gd name="adj6" fmla="val -10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ติมงบประมาณที่จะขอ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9pt;width:16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ติมงบประมาณที่จะขอต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ิมตัวเลข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ิกบันทึก ปิดหน้าต่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410</wp:posOffset>
            </wp:positionH>
            <wp:positionV relativeFrom="paragraph">
              <wp:posOffset>-10160</wp:posOffset>
            </wp:positionV>
            <wp:extent cx="1847215" cy="279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384" t="25444" r="20313" b="7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286000" cy="342900"/>
                <wp:effectExtent l="2315210" t="198120" r="508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1694"/>
                            <a:gd name="adj5" fmla="val -56296"/>
                            <a:gd name="adj6" fmla="val -10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ุ่มเครื่องหมายวงกลมนี่ก็สีเข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05pt;width:17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ุ่มเครื่องหมายวงกลมนี่ก็สีเขี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ิกที่ปุ่มวงก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ณีให้เลือก 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ลือกรายการที่กำหนดไว้ แล้วกรอกตัวเลขงบประมาณโดยคลิกปุ่ม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514600" cy="2057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52" t="10897" r="36657" b="2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600200" cy="571500"/>
                <wp:effectExtent l="1122045" t="5080" r="5715" b="6153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36986"/>
                            <a:gd name="adj5" fmla="val 71777"/>
                            <a:gd name="adj6" fmla="val -6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ือกรายการที่จะกร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ดยคลิกที่รายละเอีย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25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ือกรายการที่จะกร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ดยคลิกที่รายละเอีย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17145</wp:posOffset>
            </wp:positionV>
            <wp:extent cx="2533015" cy="16764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439" t="22295" r="34630" b="2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98755</wp:posOffset>
                </wp:positionV>
                <wp:extent cx="1600200" cy="571500"/>
                <wp:effectExtent l="2227580" t="5080" r="5715" b="615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71111"/>
                            <a:gd name="adj5" fmla="val 109555"/>
                            <a:gd name="adj6" fmla="val -13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กจำนว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เลขเต็ม 10 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5pt;width:125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รอกจำนว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เลขเต็ม 10 นะจ๊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เสร็จ คลิกปิดหน้าต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2115185" t="5080" r="5080" b="1438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94611"/>
                            <a:gd name="adj5" fmla="val 517777"/>
                            <a:gd name="adj6" fmla="val -18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 R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9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 R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ากฏ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17905</wp:posOffset>
            </wp:positionH>
            <wp:positionV relativeFrom="paragraph">
              <wp:posOffset>157480</wp:posOffset>
            </wp:positionV>
            <wp:extent cx="2650490" cy="133731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738" t="40016" r="38620" b="3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sz w:val="32"/>
          <w:szCs w:val="32"/>
        </w:rPr>
        <w:t xml:space="preserve">Retry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เข้าสู่ระบบ  เสร็จแล้วกรอกรายการ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77110</wp:posOffset>
            </wp:positionH>
            <wp:positionV relativeFrom="paragraph">
              <wp:posOffset>-10160</wp:posOffset>
            </wp:positionV>
            <wp:extent cx="1847215" cy="2794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384" t="25444" r="20313" b="7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เพิ่มโครงการในปุ่มวงก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ได้ใน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หมวดครุภัณฑ์ที่ดินและสิ่งก่อสร้างทุกประเภ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พิ่ม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ลิก</w:t>
      </w:r>
      <w:r>
        <w:rPr>
          <w:rFonts w:ascii="TH SarabunPSK" w:hAnsi="TH SarabunPSK" w:cs="TH SarabunPSK"/>
          <w:sz w:val="32"/>
          <w:sz w:val="32"/>
          <w:szCs w:val="32"/>
        </w:rPr>
        <w:t>เพิ่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4775</wp:posOffset>
            </wp:positionH>
            <wp:positionV relativeFrom="paragraph">
              <wp:posOffset>-6350</wp:posOffset>
            </wp:positionV>
            <wp:extent cx="5613400" cy="31623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143000" cy="342900"/>
                <wp:effectExtent l="112776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2000"/>
                            <a:gd name="adj5" fmla="val 84444"/>
                            <a:gd name="adj6" fmla="val -9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4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สร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ก้ไข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270</wp:posOffset>
            </wp:positionV>
            <wp:extent cx="5613400" cy="31623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2647950" t="5080" r="5080" b="803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17555"/>
                            <a:gd name="adj5" fmla="val 332592"/>
                            <a:gd name="adj6" fmla="val -23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9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งานที่จะเพิ่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ปีงบประมาณ คลิกค้น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74370</wp:posOffset>
            </wp:positionH>
            <wp:positionV relativeFrom="paragraph">
              <wp:posOffset>-8255</wp:posOffset>
            </wp:positionV>
            <wp:extent cx="4246880" cy="31623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7" t="0" r="182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143000" cy="342900"/>
                <wp:effectExtent l="5080" t="1296670" r="20675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92444"/>
                            <a:gd name="adj5" fmla="val -376666"/>
                            <a:gd name="adj6" fmla="val 28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ือ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3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ือก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ประเภทโครงการที่ต้องการเพิ่ม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246380</wp:posOffset>
            </wp:positionV>
            <wp:extent cx="5613400" cy="31623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5080" t="1043305" r="2181225" b="2292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97388"/>
                            <a:gd name="adj5" fmla="val -302592"/>
                            <a:gd name="adj6" fmla="val 29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9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โครงการพร้อมระบุนโยบายเดิม หรือนโยบา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31570</wp:posOffset>
            </wp:positionH>
            <wp:positionV relativeFrom="paragraph">
              <wp:posOffset>182245</wp:posOffset>
            </wp:positionV>
            <wp:extent cx="2425065" cy="19608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439" t="21828" r="34630" b="1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60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ลิกบันทึก ปิดหน้าต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้องการเพิ่ม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้วพิมพ์ชื่อโครงการที่สองเลือกนโยบ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ิกบันทึก คลิกปิดหน้าต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0" cy="342900"/>
                <wp:effectExtent l="1080135" t="5080" r="5080" b="11093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9833"/>
                            <a:gd name="adj5" fmla="val 422222"/>
                            <a:gd name="adj6" fmla="val -9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เลื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5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เลื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รณีมีโครงการอยู่ใ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8540</wp:posOffset>
            </wp:positionH>
            <wp:positionV relativeFrom="paragraph">
              <wp:posOffset>227330</wp:posOffset>
            </wp:positionV>
            <wp:extent cx="3105150" cy="232283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462" t="28090" r="34630" b="1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คลิกเลือกโครงการเดิมที่มีใ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โครงการ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ิดหน้าต่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sz w:val="32"/>
          <w:szCs w:val="32"/>
        </w:rPr>
        <w:t xml:space="preserve">Re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ข้อมูลเข้าสู่ระบ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89305</wp:posOffset>
            </wp:positionH>
            <wp:positionV relativeFrom="paragraph">
              <wp:posOffset>217170</wp:posOffset>
            </wp:positionV>
            <wp:extent cx="2650490" cy="133731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738" t="40016" r="38620" b="3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2038985" t="5080" r="5080" b="1146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91277"/>
                            <a:gd name="adj5" fmla="val 432592"/>
                            <a:gd name="adj6" fmla="val -177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 R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9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 R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ปิดหน้าต่างเพิ่มโครง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จัดทำงบประมาณ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ือกผู้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ือก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ือกปีงบประมาณที่เพิ่มโครงการ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ิกค้นห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อกจำนวนงบประมาณในโครงการที่เพิ่มเข้าสู่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613400" cy="31623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1143000" cy="342900"/>
                <wp:effectExtent l="5080" t="1753235" r="1007110" b="2305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46722"/>
                            <a:gd name="adj5" fmla="val -509999"/>
                            <a:gd name="adj6" fmla="val 18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 คลิกเพิ่มง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3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 คลิกเพิ่มง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1143000" cy="342900"/>
                <wp:effectExtent l="5080" t="1308100" r="1146810" b="2305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52777"/>
                            <a:gd name="adj5" fmla="val -380370"/>
                            <a:gd name="adj6" fmla="val 19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 คลิกประเภ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5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 คลิกประเภ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4240</wp:posOffset>
            </wp:positionH>
            <wp:positionV relativeFrom="paragraph">
              <wp:posOffset>38100</wp:posOffset>
            </wp:positionV>
            <wp:extent cx="2425700" cy="170751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462" t="20829" r="34630" b="2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0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237490</wp:posOffset>
                </wp:positionV>
                <wp:extent cx="1143000" cy="342900"/>
                <wp:effectExtent l="2449830" t="5080" r="5080" b="2292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09277"/>
                            <a:gd name="adj5" fmla="val 140000"/>
                            <a:gd name="adj6" fmla="val -21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ติมตัวเลขง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7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ติมตัวเลขง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2259965" t="782320" r="508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01000"/>
                            <a:gd name="adj5" fmla="val -226666"/>
                            <a:gd name="adj6" fmla="val -19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ิ่ม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ิ่มคำชี้แ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เพิ่มข้อมูล ปิดหน้าต่าง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sz w:val="32"/>
          <w:szCs w:val="32"/>
        </w:rPr>
        <w:t xml:space="preserve">Re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ข้อมูลเข้าสู่ระบ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เพิ่มโครงการได้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่าที่ดินและสิ่งก่อสร้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รอกข้อมูลเสร็จทุกประเภทงบแล้ว คลิกเสร็จสิ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775</wp:posOffset>
            </wp:positionH>
            <wp:positionV relativeFrom="paragraph">
              <wp:posOffset>29845</wp:posOffset>
            </wp:positionV>
            <wp:extent cx="5613400" cy="31623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1143000" cy="342900"/>
                <wp:effectExtent l="1593850" t="667385" r="5080" b="2286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2166"/>
                            <a:gd name="adj5" fmla="val -193333"/>
                            <a:gd name="adj6" fmla="val -13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เสร็จส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55pt;width:89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เสร็จสิ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คลิกเสร็จสิ้นแล้วไม่สามารถแก้ไขงบประมาณ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งบประมาณที่อยู่ใน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รายงาน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5613400" cy="31623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1143000" cy="571500"/>
                <wp:effectExtent l="2698115" t="5080" r="5080" b="3079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20000"/>
                            <a:gd name="adj5" fmla="val 136222"/>
                            <a:gd name="adj6" fmla="val -235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2pt;width:8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จัด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600200" cy="342900"/>
                <wp:effectExtent l="1586230" t="254635" r="5715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1347"/>
                            <a:gd name="adj5" fmla="val -72962"/>
                            <a:gd name="adj6" fmla="val -9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รายงานงบประมา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รายงานงบประมา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รายงาน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รายงานตามส่วน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กองที่ต้องการ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613400" cy="31623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600200" cy="342900"/>
                <wp:effectExtent l="1605280" t="299085" r="5715" b="2292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1944"/>
                            <a:gd name="adj5" fmla="val -85925"/>
                            <a:gd name="adj6" fmla="val -10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รายงาน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รายงาน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รายงานให้คลิกเลือกรายงานครั้งละ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144145</wp:posOffset>
            </wp:positionV>
            <wp:extent cx="5613400" cy="31623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1600200" cy="342900"/>
                <wp:effectExtent l="1276350" t="96520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41745"/>
                            <a:gd name="adj5" fmla="val -280370"/>
                            <a:gd name="adj6" fmla="val -7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เลือก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3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เลือก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ิกเลือ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5613400" cy="31623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257300" cy="342900"/>
                <wp:effectExtent l="1588135" t="99123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5402"/>
                            <a:gd name="adj5" fmla="val -287777"/>
                            <a:gd name="adj6" fmla="val -12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ลิกเลือก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95pt;width:9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ลิกเลือก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รายงานผลแสดงย้อนหลังรายจ่ายจร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4010</wp:posOffset>
            </wp:positionH>
            <wp:positionV relativeFrom="paragraph">
              <wp:posOffset>-9525</wp:posOffset>
            </wp:positionV>
            <wp:extent cx="4819015" cy="349313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137" t="0" r="162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93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ิก </w:t>
      </w:r>
      <w:r>
        <w:rPr>
          <w:rFonts w:cs="TH SarabunPSK" w:ascii="TH SarabunPSK" w:hAnsi="TH SarabunPSK"/>
          <w:b/>
          <w:bCs/>
          <w:sz w:val="32"/>
          <w:szCs w:val="32"/>
        </w:rPr>
        <w:t>Prin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เดช  แก้วตา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เจ้าหน้าที่ระบบงาน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แบ่งเป็นกองต่าง ๆ ดังนี้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2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ิจการสภา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แผน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ัสด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ป้องกันฯ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0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้เหล็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กุล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แสดงสินค้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77" w:hanging="3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_user-1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9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1:00Z</dcterms:created>
  <dc:creator>DarkUser</dc:creator>
  <dc:description/>
  <cp:keywords/>
  <dc:language>en-US</dc:language>
  <cp:lastModifiedBy>sKzXP</cp:lastModifiedBy>
  <cp:lastPrinted>2014-03-14T20:55:00Z</cp:lastPrinted>
  <dcterms:modified xsi:type="dcterms:W3CDTF">2014-03-15T08:21:00Z</dcterms:modified>
  <cp:revision>2</cp:revision>
  <dc:subject/>
  <dc:title>คู่มือการใช้โปรแกรม</dc:title>
</cp:coreProperties>
</file>